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贵州岭弘产业投资有限责任公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工作人员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岭弘产业投资有限责任公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8-30T15:30:00Z</cp:lastPrinted>
  <dcterms:modified xsi:type="dcterms:W3CDTF">2023-07-18T02:1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DF9C2E974A099AF1156E18C8C7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