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233" w:hanging="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省广播电视信息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层次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690"/>
        <w:gridCol w:w="510"/>
        <w:gridCol w:w="1260"/>
        <w:gridCol w:w="315"/>
        <w:gridCol w:w="2175"/>
        <w:gridCol w:w="225"/>
        <w:gridCol w:w="182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center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center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49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利情况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备注：应聘人员应如实填写，并对所填信息的真实性负责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08" w:after="204"/>
      <w:jc w:val="center"/>
      <w:outlineLvl w:val="1"/>
    </w:pPr>
    <w:rPr>
      <w:rFonts w:ascii="黑体" w:hAnsi="黑体" w:eastAsia="黑体" w:cs="Times New Roman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00:43Z</dcterms:created>
  <dc:creator>wqwqwqwqwq</dc:creator>
  <dc:description/>
  <dc:language>en-US</dc:language>
  <cp:lastModifiedBy>官易</cp:lastModifiedBy>
  <dcterms:modified xsi:type="dcterms:W3CDTF">2023-08-24T1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46646AF747819CEDA88D1B59258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