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"/>
          <w:sz w:val="40"/>
          <w:szCs w:val="40"/>
          <w:lang w:val="en-US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多彩贵州文化产业投资集团下属全资（控股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子公司面向社会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考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2"/>
          <w:szCs w:val="28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2"/>
          <w:szCs w:val="28"/>
          <w:lang w:eastAsia="zh-CN"/>
        </w:rPr>
        <w:t>报名序号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975"/>
        <w:gridCol w:w="957"/>
        <w:gridCol w:w="295"/>
        <w:gridCol w:w="447"/>
        <w:gridCol w:w="55"/>
        <w:gridCol w:w="483"/>
        <w:gridCol w:w="525"/>
        <w:gridCol w:w="700"/>
        <w:gridCol w:w="783"/>
        <w:gridCol w:w="229"/>
        <w:gridCol w:w="586"/>
        <w:gridCol w:w="817"/>
        <w:gridCol w:w="835"/>
      </w:tblGrid>
      <w:tr>
        <w:trPr>
          <w:trHeight w:val="52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高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cm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体重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岗位代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76" w:leader="none"/>
                <w:tab w:val="right" w:pos="16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业职称、从业（执业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76" w:leader="none"/>
                <w:tab w:val="right" w:pos="16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资格、其他专业技能证书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76" w:leader="none"/>
                <w:tab w:val="right" w:pos="16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专业特长（如体育类、艺术类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科及以下毕业学校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现状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失业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业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离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在职、个体经营、其他）</w:t>
            </w:r>
          </w:p>
        </w:tc>
      </w:tr>
      <w:tr>
        <w:trPr>
          <w:trHeight w:val="2086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简历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例如：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2019.09-2023.06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学校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4"/>
                <w:szCs w:val="24"/>
              </w:rPr>
              <w:t>.09--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Times New Roman"/>
                <w:sz w:val="24"/>
                <w:szCs w:val="24"/>
              </w:rPr>
              <w:t>.09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需与岗位任职条件经历相符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情况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38" w:right="0" w:hanging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填写重要奖励及受处分情况。没有的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57" w:right="0" w:hanging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如：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5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31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有近亲属在本单位及下属企业任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近亲属在本单位及下属企业任职情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没有的填无，有情况的填写近亲属姓名、与本人关系、任职单位及职务</w:t>
            </w:r>
          </w:p>
        </w:tc>
      </w:tr>
      <w:tr>
        <w:trPr>
          <w:trHeight w:val="131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存在其他兼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具体兼职情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没有的填无，有情况的填写兼职单位及职务</w:t>
            </w:r>
          </w:p>
        </w:tc>
      </w:tr>
      <w:tr>
        <w:trPr>
          <w:trHeight w:val="83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人事档案所在地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良好、过往有重大疾病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手术记录、遗传病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9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是否满足该岗位要求的其它报考条件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说明事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确认栏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报人员签名：</w:t>
            </w:r>
          </w:p>
        </w:tc>
      </w:tr>
      <w:tr>
        <w:trPr>
          <w:trHeight w:val="174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招聘单位审核意见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年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sectPr>
      <w:footerReference w:type="default" r:id="rId2"/>
      <w:type w:val="nextPage"/>
      <w:pgSz w:w="11906" w:h="16838"/>
      <w:pgMar w:left="1758" w:right="1469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3:06:00Z</dcterms:created>
  <dc:creator>微软用户</dc:creator>
  <dc:description/>
  <dc:language>en-US</dc:language>
  <cp:lastModifiedBy>阿豪</cp:lastModifiedBy>
  <cp:lastPrinted>2023-09-27T13:47:00Z</cp:lastPrinted>
  <dcterms:modified xsi:type="dcterms:W3CDTF">2023-11-29T06:50:03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3887ABF3148908B5CBB64491E8F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