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" w:hAnsi="黑体" w:eastAsia="黑体" w:cs="黑体"/>
          <w:color w:val="000000"/>
          <w:w w:val="9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w w:val="9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贵州黄平舞源工业发展（集团）有限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年人员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报名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10"/>
          <w:szCs w:val="1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表填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出生年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身份证出生年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准。填报格式为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90.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0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籍贯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毕业院校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所学专业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学历学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毕业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以毕业证书落款时间为准，格式为：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4.07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现户口所在地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报名时实际户口所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户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）为准，如“贵州省凯里市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“贵州省镇远县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现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详细住址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填写现居住地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填写到具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县（市、区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乡镇（街道）及门牌号码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何时取得何种何级别执业资格证书填写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根据实际如实填写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：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取得初中化学教师资格证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服务基层项目人员、村干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随军家属、退役士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报考者要注明服务类别及服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作或服役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等的基本情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特岗教师报考者要注明特岗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服务的基本情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在职在编报考者要注明是在职在编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员和工作单位的基本情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Long lzm</cp:lastModifiedBy>
  <cp:lastPrinted>2023-12-07T16:11:00Z</cp:lastPrinted>
  <dcterms:modified xsi:type="dcterms:W3CDTF">2023-12-20T02:09:0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203043AD45068F73C3FDF963444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