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ＸＸＸＸＸＸ。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我单位同意其报考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WPS_1666152434</cp:lastModifiedBy>
  <dcterms:modified xsi:type="dcterms:W3CDTF">2023-06-26T08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75040B4604D3F9F41B238868438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