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eastAsia="zh-CN"/>
        </w:rPr>
        <w:t>紫云自治县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参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》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糖糖@Gladys</cp:lastModifiedBy>
  <dcterms:modified xsi:type="dcterms:W3CDTF">2023-12-08T02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