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线上测试具体安排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发放考试链接和腾讯会议号，请注意查看手机短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位考生需准备一台网络流畅的电脑或手机，安装微信客户端并确保能正常登录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位考生另需准备一台专门的视频会议设备（如手机等），确保腾讯会议的摄像头功能正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考前</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分钟（</w:t>
      </w:r>
      <w:r>
        <w:rPr>
          <w:rFonts w:eastAsia="仿宋_GB2312" w:cs="Times New Roman" w:ascii="Times New Roman" w:hAnsi="Times New Roman"/>
          <w:kern w:val="2"/>
          <w:sz w:val="32"/>
          <w:szCs w:val="32"/>
          <w:lang w:val="en-US" w:eastAsia="zh-CN" w:bidi="ar-SA"/>
        </w:rPr>
        <w:t>16:40</w:t>
      </w:r>
      <w:r>
        <w:rPr>
          <w:rFonts w:ascii="Times New Roman" w:hAnsi="Times New Roman" w:cs="Times New Roman" w:eastAsia="仿宋_GB2312"/>
          <w:kern w:val="2"/>
          <w:sz w:val="32"/>
          <w:szCs w:val="32"/>
          <w:lang w:val="en-US" w:eastAsia="zh-CN" w:bidi="ar-SA"/>
        </w:rPr>
        <w:t>）加入腾讯会议并修改成实名制，全程开启摄像头和静音功能，摄像头画面同时拍摄本人考试全过程和答题界面，中途不得随意退出视频会议和离开摄像头监控范围，一经发现取消考试成绩。同时把本人身份证放置于腾讯会议摄像头监视范围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只能通过微信（手机微信</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或电脑微信客户端）点击考试链接作答，每个微信只能作答</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且答题过程中不允许切换到其它屏幕界面，否则系统自动终止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位考生只有一次答题机会，若同一考生有两次及以上答题记录，取消考试成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务必诚信考试，若发现作弊或不诚信行为，取消考试成绩，造成不良影响的，按相关规定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请考生及时关注乌当区人民政府网站公布的考试公告及有关信息，并保持通讯畅通因考生个人原因错过有关招聘公告公示信息造成的后果，由考生本人承担。</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46:40Z</dcterms:created>
  <dc:creator>x.11</dc:creator>
  <dc:description/>
  <dc:language>en-US</dc:language>
  <cp:lastModifiedBy>Joy</cp:lastModifiedBy>
  <dcterms:modified xsi:type="dcterms:W3CDTF">2024-05-10T07: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477D4FAFF4955A137A637BC2CC62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