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顺市自然资源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加“第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贵州人才博览会”引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“第十二届贵州人才博览会”引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及代码），经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ysgz</cp:lastModifiedBy>
  <cp:lastPrinted>2024-05-15T17:08:00Z</cp:lastPrinted>
  <dcterms:modified xsi:type="dcterms:W3CDTF">2024-05-15T17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DF9C291C4A2585EECF3995D2E968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