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职业技术学院参加“第十二届贵州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黒兎</cp:lastModifiedBy>
  <dcterms:modified xsi:type="dcterms:W3CDTF">2024-05-16T00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