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顺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“第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“第十二届贵州人才博览会”引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，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代码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05-15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