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安顺市第二高级中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参加“第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愿参加“第十二届贵州人才博览会”引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，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   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（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代码），经报名资格初审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虫草</cp:lastModifiedBy>
  <dcterms:modified xsi:type="dcterms:W3CDTF">2024-05-15T09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26CDEA9584FF7B0145C6586BCEC8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