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600" w:firstLine="44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500"/>
        <w:ind w:left="-600" w:firstLine="607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一、面试人员于面试当日上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:30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起凭面试准考证和有效《居民身份证》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（或社会保障卡）原件进入考点，但不能进入候考室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:00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起考生凭面试准考证、有效《居民身份证》（或社会保障卡）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进入指定候考室。证件与本人不符或证件不全的，不得进入候考室，取消面试资格。截止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:30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仍未到达指定候考室的考生视为自动弃权，不准进入候考室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二、到达指定候考室后，面试人员将随身携带的具备通讯、存储功能的手机、智能手表、智能手环、蓝牙耳机等电子设备取消闹钟关闭后上交工作人员统一保管，面试结束后归还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如未按规定上交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三、按候考室工作人员的安排抽签决定面试先后顺序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认真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核对工作人员发放的考号胸牌与抽签结果是否一致，并将考号胸牌统一粘贴到左胸。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严禁私自调换考场及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抽签号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，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四、在候考期间，要耐心等待，不得擅自离开候考室，不得大声喧哗和议论；需要去卫生间的，经报告候考室工作人员同意后，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五、前一位面试人员面试时，后一位面试人员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做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好准备。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进入面试考场后，面试人员只能向考官报告自己的抽签号，不得以任何方式向考官或工作人员透露本人姓名、身份证号码、准考证号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六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面试时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七、面试结束后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面试人员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到候分处等候，待听取面试成绩并签字确认后即离开考点，不得在考场附近喧哗、逗留。已面试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不得以任何形式向候考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面试人员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透露面试内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八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自觉遵守考试纪律，尊重考官和考务工作人员，服从考务工作人员指挥和安排，保持候考室清洁卫生。如有违规违纪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行为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按相关考试违规违纪行为处理规定处理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仿宋_GB2312;仿宋"/>
      <w:kern w:val="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15:00Z</dcterms:created>
  <dc:creator>微软用户</dc:creator>
  <dc:description/>
  <dc:language>en-US</dc:language>
  <cp:lastModifiedBy>糖糖@Gladys</cp:lastModifiedBy>
  <cp:lastPrinted>2023-06-25T20:09:00Z</cp:lastPrinted>
  <dcterms:modified xsi:type="dcterms:W3CDTF">2024-05-21T02:52:31Z</dcterms:modified>
  <cp:revision>2</cp:revision>
  <dc:subject/>
  <dc:title>面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3B44820A64B84884BB7E5135A865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