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铜仁市万山区事业单位公开招聘工作人员简章》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altName w:val="Wingdings"/>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0:58:00Z</dcterms:created>
  <dc:creator>ysgz</dc:creator>
  <dc:description/>
  <dc:language>en-US</dc:language>
  <cp:lastModifiedBy>Y.J.ZENG </cp:lastModifiedBy>
  <cp:lastPrinted>2025-01-23T00:35:00Z</cp:lastPrinted>
  <dcterms:modified xsi:type="dcterms:W3CDTF">2025-02-11T06:2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C7681F715463A96BECA501E5C61A3_13</vt:lpwstr>
  </property>
  <property fmtid="{D5CDD505-2E9C-101B-9397-08002B2CF9AE}" pid="3" name="KSOProductBuildVer">
    <vt:lpwstr>2052-12.1.0.19770</vt:lpwstr>
  </property>
  <property fmtid="{D5CDD505-2E9C-101B-9397-08002B2CF9AE}" pid="4" name="KSOTemplateDocerSaveRecord">
    <vt:lpwstr>eyJoZGlkIjoiNzA2MWFlOTdmYjE1MWEzYTljNWNhZDE0ZGUyYjU2MjYiLCJ1c2VySWQiOiIyMTQ0NTY2MjEifQ==</vt:lpwstr>
  </property>
</Properties>
</file>