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20:00Z</dcterms:created>
  <dc:creator>万户网络</dc:creator>
  <dc:description/>
  <dc:language>en-US</dc:language>
  <cp:lastModifiedBy>ysgz</cp:lastModifiedBy>
  <cp:lastPrinted>2021-09-11T19:59:00Z</cp:lastPrinted>
  <dcterms:modified xsi:type="dcterms:W3CDTF">2025-02-11T09:4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GE1ODczNTAwMDBiZDY0MTVlMGI1ZTFkM2M4YTI0MGEiLCJ1c2VySWQiOiI2ODQ5Mzc3NjIifQ==</vt:lpwstr>
  </property>
</Properties>
</file>