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/>
          <w:b/>
          <w:bCs/>
          <w:spacing w:val="108"/>
          <w:kern w:val="2"/>
          <w:sz w:val="40"/>
          <w:szCs w:val="4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平坝区中医院公开招聘护理人员报名登记表</w:t>
      </w:r>
    </w:p>
    <w:p>
      <w:pPr>
        <w:pStyle w:val="Normal"/>
        <w:bidi w:val="0"/>
        <w:spacing w:lineRule="exact" w:line="76"/>
        <w:textAlignment w:val="top"/>
        <w:rPr>
          <w:rFonts w:ascii="方正小标宋简体;黑体" w:hAnsi="方正小标宋简体;黑体" w:eastAsia="方正小标宋简体;黑体" w:cs="方正小标宋简体;黑体"/>
          <w:b/>
          <w:b/>
          <w:bCs/>
          <w:spacing w:val="108"/>
          <w:kern w:val="2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108"/>
          <w:kern w:val="2"/>
          <w:sz w:val="48"/>
          <w:szCs w:val="48"/>
        </w:rPr>
      </w:r>
    </w:p>
    <w:p>
      <w:pPr>
        <w:pStyle w:val="Normal"/>
        <w:bidi w:val="0"/>
        <w:spacing w:lineRule="exact" w:line="76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bidi w:val="0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00"/>
        <w:gridCol w:w="945"/>
        <w:gridCol w:w="1395"/>
        <w:gridCol w:w="1425"/>
        <w:gridCol w:w="1565"/>
        <w:gridCol w:w="1705"/>
      </w:tblGrid>
      <w:tr>
        <w:trPr>
          <w:trHeight w:val="624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书签_姓名内容"/>
            <w:bookmarkStart w:id="1" w:name="书签_照片内容"/>
            <w:bookmarkStart w:id="2" w:name="书签_性别内容"/>
            <w:bookmarkStart w:id="3" w:name="书签_出生年月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（ 岁）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健康情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52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bookmarkStart w:id="7" w:name="书签_熟悉专业内容"/>
            <w:bookmarkStart w:id="8" w:name="书签_专业技术职务内容"/>
            <w:bookmarkEnd w:id="7"/>
            <w:bookmarkEnd w:id="8"/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业</w:t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格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取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科护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资格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9" w:name="书签_全日制毕业院校内容"/>
            <w:bookmarkStart w:id="10" w:name="书签_全日制学历学位内容"/>
            <w:bookmarkEnd w:id="9"/>
            <w:bookmarkEnd w:id="10"/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35" w:hRule="exac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Start w:id="11" w:name="书签_在职教育学历学位内容"/>
            <w:bookmarkStart w:id="12" w:name="书签_在职教育毕业院校内容"/>
            <w:bookmarkStart w:id="13" w:name="书签_在职教育学历学位内容"/>
            <w:bookmarkStart w:id="14" w:name="书签_在职教育毕业院校内容"/>
            <w:bookmarkEnd w:id="13"/>
            <w:bookmarkEnd w:id="14"/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bookmarkStart w:id="15" w:name="书签_现任职务内容"/>
            <w:bookmarkEnd w:id="15"/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常住地址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25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bookmarkStart w:id="16" w:name="书签_拟任职务内容"/>
            <w:bookmarkEnd w:id="16"/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bookmarkStart w:id="17" w:name="书签_拟免职务内容"/>
            <w:bookmarkEnd w:id="17"/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57" w:hRule="exac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18" w:name="书签_简历内容"/>
            <w:bookmarkEnd w:id="18"/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60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kern w:val="0"/>
                <w:sz w:val="24"/>
                <w:szCs w:val="24"/>
                <w:lang w:eastAsia="zh-CN"/>
              </w:rPr>
              <w:t>（从中学学历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right="0" w:hanging="2160"/>
              <w:jc w:val="left"/>
              <w:textAlignment w:val="auto"/>
              <w:rPr>
                <w:rFonts w:ascii="仿宋_GB2312;仿宋" w:hAnsi="仿宋_GB2312;仿宋" w:eastAsia="宋体" w:cs="仿宋_GB2312;仿宋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蔡婧宜OK</cp:lastModifiedBy>
  <dcterms:modified xsi:type="dcterms:W3CDTF">2024-04-10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A82A9073045D69B9E33A8828264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